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191-91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920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04 октября 2024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 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ответственностью 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«ДОЛГОВОЕ АГЕНТСТВО «ФЕМИДА»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Фролову Николаю Юрьевичу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договору потребительского микро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ГЕНТ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ЕМИД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рол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икола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Юрье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кро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ГЕНТ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ЕМИД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 7805646537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рол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икол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Юрье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договору потребительского микро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 303-1271890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6.11.2021 </w:t>
      </w:r>
      <w:r>
        <w:rPr>
          <w:rFonts w:cs="Times New Roman" w:ascii="Times New Roman" w:hAnsi="Times New Roman"/>
          <w:i w:val="false"/>
          <w:sz w:val="27"/>
          <w:szCs w:val="27"/>
        </w:rPr>
        <w:t>г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в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2 500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из которых: 9 000 рублей 00 копеек – сумма займа, 1 350 рублей 00 копеек – проценты за 15 дней пользования займом за период с 26.11.2021 г. по 11.12.2021 г., 12 150 рублей 00 копеек – проценты за 877 дней пользования займом за период с 12.12.2021 г. по 07.05.2024 г., а также расходы на оплату юридических услуг в размере 5 000 рублей и государственную пошлину в размере 875 рублей 00 копеек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8 375 (двадцать восемь тысяч триста семьдесят пять)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ублей </w:t>
      </w:r>
      <w:r>
        <w:rPr>
          <w:rFonts w:cs="Times New Roman" w:ascii="Times New Roman" w:hAnsi="Times New Roman"/>
          <w:i w:val="false"/>
          <w:sz w:val="27"/>
          <w:szCs w:val="27"/>
        </w:rPr>
        <w:t>00 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удовлетворении остальных требований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ГЕНТСТВ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ФЕМИДА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 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ХМАО-Югры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ынес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  </w:t>
      </w:r>
      <w:r>
        <w:rPr>
          <w:b w:val="false"/>
          <w:spacing w:val="-3"/>
          <w:sz w:val="27"/>
          <w:szCs w:val="27"/>
          <w:u w:val="none"/>
        </w:rPr>
        <w:t>Мировой судья</w:t>
        <w:tab/>
        <w:t>подпись</w:t>
        <w:tab/>
        <w:tab/>
        <w:tab/>
        <w:tab/>
        <w:t xml:space="preserve">   </w:t>
        <w:tab/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7"/>
          <w:szCs w:val="27"/>
          <w:u w:val="none"/>
        </w:rPr>
      </w:pPr>
      <w:r>
        <w:rPr>
          <w:rFonts w:cs="Times New Roman" w:ascii="Times New Roman" w:hAnsi="Times New Roman"/>
          <w:b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_____________________ А.С. Ворошилова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Т.С. Надымов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4 октя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